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689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токол № ___ от «_____» _______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4 г.Буйнакск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иева Бурлият Наб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каз  № ___ от «_____» _____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Буйнак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тырова Ш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_____» _____________ г.</w:t>
            </w:r>
          </w:p>
          <w:p>
            <w:pPr>
              <w:pStyle w:val="Normal"/>
              <w:spacing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оложение о внутренней системе оценки качества образования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Муниципального бюджетного  общеобразовательного учреждения «Средняя общеобразовательная школа № 4 г.Буйнакс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w w:val="115"/>
          <w:sz w:val="24"/>
          <w:szCs w:val="24"/>
        </w:rPr>
      </w:pPr>
      <w:r>
        <w:rPr>
          <w:rFonts w:cs="Times New Roman" w:ascii="Times New Roman" w:hAnsi="Times New Roman"/>
          <w:b/>
          <w:i/>
          <w:w w:val="115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4052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внутренней системе оценки качества образования (далее — Положение) в МБОУ «СОШ № 4 г.Буйнакска» (далее – ОО) разработано в соответствии 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29.12.2012 № 273-ФЗ "Об образовании в Российской Федерации"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начального общего образования, утвержденным Приказом Министерством просвещения России от 31.05.2021 № 286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сновного общего образования, утвержденным Приказом Министерством просвещения России от 31.05.2021 № 287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государственным образовательным стандартом среднего общего образования, утвержденным Приказом Министерства образования и науки России от 17.05.2012 № 413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просвещения России от 22.03.2021 N 1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от 22.09.2017 № 955 «Об утверждении показателей мониторинга системы образования»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от 10.12.2013 № 1324 "Об утверждении показателей деятельности образовательной организации, подлежащей самообследованию"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ом Министерства образования и науки России № 462 от 14.06.2013 "Об утверждении порядка проведении самообследования в образовательной организации"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 РФ от 26.12.2017 N 1642 "Об утверждении государственной программы Российской Федерации "Развитие образования"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ставом МБОУ «СОШ № 4 г.Буйнакска»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утренняя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качества образовательных результатов, качество реализации образовательного процесса, качество условий, обеспечивающих образовательную деятельность с учетом запросов основных участников образовательных отношен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пределяет цели, задачи, принципы внутренней системы оценки качества образования в ОО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 настоящем Положении используются следующие термины и сокращ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ачеств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– комплексная характеристика образовательной деятельности и подготовки обучающихся, выражающая степень их соответствия федеральным государственным образовательным стандартам, федеральным государственным требованиям (или)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ка качеств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— процесс в рамках процедур государственной и общественной аккредитации, мониторинговых исследований в системе образования, государственного контроля (надзора) в сфере образования, аттестации руководящих и педагогических кадров, государственной итоговой аттестации выпускников, независимой оценки качества образования, в результате которого определяется степень соответствия измеряемых образовательных результатов, условий их обеспечения зафиксированной в нормативных документах системе требований к качеству образования, включающей качество образовательных достижений обучающихся, качества образовательных программ, качество условий осуществления образовательного процесса, качество 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нутренняя система оценки каче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— целостная система диагностических и оценочных процедур, реализуемых различными субъектами государственно-общественного управления ОО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; - экспертиза — всестороннее изучение состояния образовательного процесса, условий и результатов образов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змерение</w:t>
      </w:r>
      <w:r>
        <w:rPr>
          <w:rFonts w:cs="Times New Roman" w:ascii="Times New Roman" w:hAnsi="Times New Roman"/>
          <w:sz w:val="24"/>
          <w:szCs w:val="24"/>
        </w:rPr>
        <w:t xml:space="preserve"> — оценка уровня образовательных достижений с помощью контрольных измерительных материалов (традиционных 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экспертиза</w:t>
      </w:r>
      <w:r>
        <w:rPr>
          <w:rFonts w:cs="Times New Roman" w:ascii="Times New Roman" w:hAnsi="Times New Roman"/>
          <w:sz w:val="24"/>
          <w:szCs w:val="24"/>
        </w:rPr>
        <w:t xml:space="preserve"> – всестороннее изучение и анализ состояния образовательного процесса, условий и результатов образов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ритерий</w:t>
      </w:r>
      <w:r>
        <w:rPr>
          <w:rFonts w:cs="Times New Roman" w:ascii="Times New Roman" w:hAnsi="Times New Roman"/>
          <w:sz w:val="24"/>
          <w:szCs w:val="24"/>
        </w:rPr>
        <w:t xml:space="preserve"> – признак, на основании которого производится оценка и который конкретизируется в показателях и индикаторах – совокупности характеристик, позволяющих отразить уровень достижения критер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ВСОКО -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О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езависимая оценка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НИК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национальные исследования качества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ВПР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всероссийская проверочная рабо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ГИА</w:t>
      </w:r>
      <w:r>
        <w:rPr>
          <w:rFonts w:cs="Times New Roman" w:ascii="Times New Roman" w:hAnsi="Times New Roman"/>
          <w:sz w:val="24"/>
          <w:szCs w:val="24"/>
        </w:rPr>
        <w:t xml:space="preserve"> – государственная итоговая аттестац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ЕГЭ</w:t>
      </w:r>
      <w:r>
        <w:rPr>
          <w:rFonts w:cs="Times New Roman" w:ascii="Times New Roman" w:hAnsi="Times New Roman"/>
          <w:sz w:val="24"/>
          <w:szCs w:val="24"/>
        </w:rPr>
        <w:t xml:space="preserve"> – единый государственный экзаме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ГЭ</w:t>
      </w:r>
      <w:r>
        <w:rPr>
          <w:rFonts w:cs="Times New Roman" w:ascii="Times New Roman" w:hAnsi="Times New Roman"/>
          <w:sz w:val="24"/>
          <w:szCs w:val="24"/>
        </w:rPr>
        <w:t xml:space="preserve"> – основной государственный экзамен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ФГОС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ФООП</w:t>
      </w:r>
      <w:r>
        <w:rPr>
          <w:rFonts w:cs="Times New Roman" w:ascii="Times New Roman" w:hAnsi="Times New Roman"/>
          <w:sz w:val="24"/>
          <w:szCs w:val="24"/>
        </w:rPr>
        <w:t xml:space="preserve"> – федеральная основная образовательная программ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УД</w:t>
      </w:r>
      <w:r>
        <w:rPr>
          <w:rFonts w:cs="Times New Roman" w:ascii="Times New Roman" w:hAnsi="Times New Roman"/>
          <w:sz w:val="24"/>
          <w:szCs w:val="24"/>
        </w:rPr>
        <w:t xml:space="preserve"> – универсальные учебные действ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оложение о ВСОКО, дополнения и изменения к нему, процедуры, сроки и ответственные за ВСОКО утверждаются приказом руководителя ОО ежегодно после обсуждения с педагогами и родителями (законными представителями) учеников на педагогическом совете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ложение распространяется на деятельность всех педагогических работников ОО, осуществляющих профессиональную деятельность в соответствии с трудовыми договорами, в том числе на сотрудников, работающих по совместительст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функционирования ВСО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ВСОКО явля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объективной информации о состоянии качества образования, степени соответствия образовательных результатов и условий их достижения требованиям, определяемым государственным стандартами, тенденциях его изменения и причинах, влияющих на его уровень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обоснованных и своевременных управленческих решений по совершенствованию образовательной деятельности ОО и повышение информированности участников образовательных отношений при принятии таки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образовательной системы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сновными задачами ВСОКО являютс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единого подхода к оценке качества образования и ее измере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истемы аналитических критериев и показателей, позволяющей эффективно реализовывать основные цели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ресурсной базы и обеспечение функционирования школьной образовательной статистики и мониторинга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самообследования деятельности ОО, развитие форм оценки качества образования, включая самооценку и педагогическую экспертиз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тепени соответствия условий организации и осуществления образовательной деятельности государственным требования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в рамках мониторинговых исследований степени соответствия качества образования на различных уровнях обучения государственным стандарт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степени соответствия образовательных программ нормативным требованиям и запросам субъектов образов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ступности качественног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индивидуальных образовательных достиж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факторов, влияющих на качеств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имулирование инновационных процессов с целью поддержания и постоянного повышения качества и конкурентоспособ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рейтинга педагогов и участие в решении о стимулирующей надбавке к заработной плате за высокое качество обучения и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щественного участия в управлении образованием в ОО и формирование экспертного сообще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эффективности принимаемых управленческих реш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адресных рекомендаций на основе анализа полученных данны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открытости оценочных процедур.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ВСО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внутренней системы оценки качества образования положены принцип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и, достоверности, полноты и системности информации о качестве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динства и сопоставимости критериальных подходов, инструментов и результа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нимизации системы показателей с учетом потребностей разных уровней управле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заимного дополнения оценочных процедур, установления между ними взаимосвязей и взаимозависим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чества и надежности средств оценки образовательных достижени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упности информации о состоянии и качестве образования для различных групп потребителей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флексивности, реализуемой через включение педагогов в самоанализ и самооценку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ения морально-этических норм при проведении процедур оценки качества образования в образовательной организ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ветственности участников образовательного процесса за повышение качества образова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убъекты ВСОКО и их функ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структура, занимающаяся внутренне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министрацию О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дагогический сов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методический совет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объединения учителей-предметник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временные субъек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функции </w:t>
      </w:r>
      <w:r>
        <w:rPr>
          <w:rFonts w:cs="Times New Roman" w:ascii="Times New Roman" w:hAnsi="Times New Roman"/>
          <w:i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рамках ВСОКО вход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, утверждение приказом директора ОО и контроль исполнения блока локальных актов, регулирующих функционирование ВСОКО, и приложений к ни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мероприятий и подготовка предложений, направленных на совершенствование системы ВСОКО, участие в этих мероприятия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проведения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системы мониторинга качества образования в образовательной организации, осуществление сбора, обработки и хранения информации о состоянии и динамике развития; анализ результатов оценки качества образования на уровне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изучения информационных запросов основных пользователей системы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условий для подготовки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информации о качестве образования на районный и городской уровни системы оценки качества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формационно-аналитических материалов по результатам оценки качества образования (анализ работы образовательной организации за учебный год, самообследование, публичный доклад, др.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управленческих решений по повышению качества образования на основе анализа результатов, полученных в процессе реализации ВСО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i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организ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определению стратегических направлений развития системы образовани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реализации принципа общественного участия в управлении образование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ет участие: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ировании информационных запросов основных пользователей системы оценки качества образования образовательной организаци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суждении системы показателей, характеризующих состояние и динамику развития системы образования; в экспертизе качества образовательных результатов, условий организации образовательной деятельности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ценке качества и результативности труда работников ОО, распределении выплат стимулирующего характера работникам и согласовании их распределения в порядке, установленном локальными актам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о ОО по вопросам обучения и воспитания обучающихся, в т. ч. сообщения о проверке соблюдения санитарно-гигиенического режима в образовательной организации, об охране труда, здоровья и жизни обучающихся и другие вопросы образовательной деятельности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i/>
          <w:sz w:val="24"/>
          <w:szCs w:val="24"/>
        </w:rPr>
        <w:t>Научно-методический совет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методические объединения учителей-предметников</w:t>
      </w:r>
      <w:r>
        <w:rPr>
          <w:rFonts w:cs="Times New Roman" w:ascii="Times New Roman" w:hAnsi="Times New Roman"/>
          <w:sz w:val="24"/>
          <w:szCs w:val="24"/>
        </w:rPr>
        <w:t xml:space="preserve"> О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ют в разработке методик оценки качества образования, системы показателей, характеризующих состояние и динамику развития образовательной организации, критериев оценки результативности профессиональной деятельности педаго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уют подготовке работников образовательной организации и общественных экспертов к осуществлению контрольно-оценочных процедур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 экспертизу организации, содержания и результатов аттестации обучающихся и формируют предложения по их совершенствованию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ят предложения для администрации по выработке управленческих решений по результатам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функции </w:t>
      </w:r>
      <w:r>
        <w:rPr>
          <w:rFonts w:cs="Times New Roman" w:ascii="Times New Roman" w:hAnsi="Times New Roman"/>
          <w:i/>
          <w:sz w:val="24"/>
          <w:szCs w:val="24"/>
        </w:rPr>
        <w:t>психолого-педагогической службы</w:t>
      </w:r>
      <w:r>
        <w:rPr>
          <w:rFonts w:cs="Times New Roman" w:ascii="Times New Roman" w:hAnsi="Times New Roman"/>
          <w:sz w:val="24"/>
          <w:szCs w:val="24"/>
        </w:rPr>
        <w:t xml:space="preserve"> ОО (при наличии) в рамках ВСОКО вход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психологических исследований, направленных на выявление различных затрудн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уровня адаптации и степени психологического комфорта пребывания обучающихся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рекомендации для педагогов и администрации ОО по оптимизации условий образовательного процесса 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а предложений для администрации ОО по повышению качества образова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В функции органов государственно-общественного управления (совет родителей в соответствии с полномочиями, определенными уставом ОО) в рамках ВСОКО входит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ственная оценка качества образования как составляющая внешней оценки качеств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эффективности реализации программы развития ОО и обеспечения качества условий обучени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оценки качества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мпоненты ВСОК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ценка реализуемых в ОО образовательных програм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метных, метапредметных и личностных достижений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деятельности педагогических и руководящих работнико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качества условий образовательн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содержания образования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одится в форме внутренней экспертизы ООП по уровням общего образования на предмет соответств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х образовательных программ, адаптированных основных образовательных программ, программы воспитания, учебных планов и рабочих программ требованиям ФГОС и ФООП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учебного плана, плана воспитательной и внеурочной деятельности требованиям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 расписания учебных занятий требованиям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ов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5.2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ка содержания образования проводится с использованием чек-листа, являющегося приложением к настоящему Положению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иложение 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2. Оценка дополнительных общеобразовательных программ проводится на этапе их рассмотрения по следующим критерия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ответствие структуры и содержания программы региональным требованиям (при их наличии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дополнительных образовательных программ запросам родителей (законных представителей) обучающихся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соответствие форм и методов оценки планируемых результатов содержанию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3. Перечень реализуемых дополнительных общеобразовательных программ обновляется ежего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4. По итогам оценки основных и дополнительных общеобразовательных программ делается вывод об эффективности педагогической системы школы в отношен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беспечения индивидуальных образовательных траекторий,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теграции урочной и внеуроч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струментария формирующей оценки и ориентации учебных занятий на достижение уровня функциональной грамот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ультуры учебного взаимодействия педагогов и обучающихс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сихолого-педагогического сопровождения самоорганизации и познавательной самомотиваци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оектной и исследовательской деятельности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циального, научно-методического партнер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еятельности внутришкольных методических объедин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5. Данные о выполнении объема образовательных программ используются для своевременной корректировки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2.6. По результатам оценки образовательных программ выносится решение о внесении соответствующих изменений. Изменения вносятся на основании приказа руководителя ОО с учетом протокола согласования изменений со стороны методического совета О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ценка предметных и метапредметных и личностных достижений обучающихся включа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циональные исследования качества образования (НИКО)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мониторинговые исследования и диагностически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йонные мониторинговые исследования и диагностические работ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ые результаты обуч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предметные результаты обучения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ичностные результаты (включая показатели социализации обучающихся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доровье обучающихся (в динамике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ижения обучающихся на конкурсах, соревнованиях, олимпиадах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езультаты деятельности педагогических и руководящих работников образовательных организаций, включающ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аттестации педагогических работников и руководителя ОО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профессиональных педагогических конкурс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и эффективности руководителей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курсы инновационной деятельност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нтрольно-надзорных процедур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лицензирования и аккредитации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результатов независимой оценки (педагогической экспертизы)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ы комплексных оценок образовательных организаций и систем рейтингования образовательных организаци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Качество условий образовательной деятельности (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дровое обеспечение (включая повышение квалификации, инновационную и научно-методическую деятельность педагогов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педагогические услов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териально-техническое обеспеч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бно-методическое информационное обеспече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нитарно-гигиенические услов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сопровождение и пит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электронного документооборота и нормативно-правовое обеспечение образовательного процес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ьзование информации, полученной в рамках ВСО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иодичность проведения оценки качества образования, субъекты оценочной деятельности устанавливаются в плане ВСОК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Гласность и открытость результатов оценки качества образования осуществляются путем предоставления информации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м потребителям результатов ВСОК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едствам массовой информации через публичный доклад директора образовательной организации, самообследовани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мещение аналитических материалов, результатов оценки качества образования на официальном сайте образовательной организ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Результаты ВСОКО используются для решения управленческих задач на уровне ОО дл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ирования обучающегося, его родителей, педагогов о результатах текущего оценивания и промежуточной аттестации, государственной итоговой аттес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программ и планов адресной помощи обучающимся и группам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иска и развития талантов, планирования работы по профориентаци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/корректировки программ развития и образовательных программ, индивидуальных траекторий развития обучающихс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а качества работы и эффективности деятельности педагогических работников, формирования индивидуальных траекторий повышения квалификации и системы стимулирования работников ОО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и программ и планов повышения квалификации педагогического коллектива и индивидуальных планов развития педагог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я работы методических объединений; проведения самообследования и подготовки публичных отчетов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тимизации инфраструктуры и системы управления;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я внутреннего контроля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7. Документы ВСОКО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7.1. К документам ВСОКО относя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ет о самообследовании (</w:t>
      </w:r>
      <w:r>
        <w:rPr>
          <w:rFonts w:cs="Times New Roman" w:ascii="Times New Roman" w:hAnsi="Times New Roman"/>
          <w:bCs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водные ведомости успеваемост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тические справки по результатам мониторингов, опроса удовлетворенности родителей, плановых административных проверок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алитические справки-комментарии к результатам внешних независимых диагностик и ГИА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анкетно-опросный материал; шаблоны стандартизованных форм и др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ложения к протоколам заседаний коллегиальных органов управления образовательным учрежд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7.2. Состав документов ВСОКО ежегодно корректируется, в зависимости от задач административного контроля в текущем учебном году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ОТЧЕТА О САМООБСЛЕД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131"/>
        <w:gridCol w:w="539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имое раздел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характеристика образовательной деятельности О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и контактная информация образовательной организации в соответствии со сведениями в уста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с указанием всех адресов и видов реализуемых 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организациями-партнерами, органами исполнительной в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новационная деятельность на уровне ФИП, РИП (при наличии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управления О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а управления, включая органы коллегиального и общественного 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связь структур и органов управл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одготовки обучающихс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реализуемых ОО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ОП по уровням общего образов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чального об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овного общего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реднего общег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дивидуальных учебных планов по разным категориям обучаю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 дополнительных общеразвивающи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 в объединениях дополнительного образования по каждому направлению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о подготовки обучающихс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певаемость (без двоек) и качество (четверки, пятерки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не менее … баллов по трем предметам ГИ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набравших не менее … баллов по трем предметам ОГ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ризеров Всероссийской олимпиады школьников (по уровням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преодолевших установленный минимальный порог в общегородских обязательных метапредметных диагности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например, итоги индивидуального учета образовательных результатов в технологии Портфолио)</w:t>
            </w:r>
            <w:r>
              <w:rPr>
                <w:rStyle w:val="FootnoteAnchor"/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организации учебного процесс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лассов-компл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жим образовательной деятельности (одна/ две смены; пяти/ шестидневная недел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олжительность учебного года и каник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получающих образовани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очно-заочной фор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очн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режима учебной деятельности санитарно-гигиеническим требовани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ООП того или иного уровня, реализуемых в сетевой форм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учающихся, осваивающих ООП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менением дистанционных технолог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применением электронных средств обучени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востребованности выпускник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, поступивших в вузы и ссузы в соответствии с профилем обу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старших классов, поступивши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ву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 ссуз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основной шко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ивших в профильные классы 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шедших на обучение в другие О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ступивших в ссузы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ровое обеспечение образовательного процесс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ысшим образованием/ профильным образова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тегорийность педагогических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педагогических работников по стажу рабо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растной состав педагогических работник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ических работ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ояние обеспеченности педагогическими работниками неосновного назначения (социальный педагог, учитель-дефектолог и др.).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-методическое обеспечение образовательного процесс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ветствие используемых учебников федеральному перечню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количество учебных и учебно-методических пособий, используемых в образовательном процесс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чно-информационное обеспечение образовательного процесс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обеспечением возможности работы на стационарных компьютерах или использования переносных компьютер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медиатеко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снащенного средствами сканирования и распознавания текс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выходом в Интернет с компьютеров, расположенных в помещении библиоте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контролируемой распечаткой бумажных материалов;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ебных аудиторий, оборудованных трансформируемой мебелью для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ность учебных кабинетов (в соответствии с федеральными и (или) региональными требованиями)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 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СОКО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 ВС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о-аналитические продукты ВСО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ирование процедур ВСОКО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к-лист самооценивания процесса и содержания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33"/>
        <w:gridCol w:w="275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</w:tr>
      <w:tr>
        <w:trPr>
          <w:trHeight w:val="53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бразовательная деятель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обучающихся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го общего образования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сновные образовательные программ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ровни ООП, если реализуются (указать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лучения образования в ОО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ая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но-заочная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чна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учающих, получающих образование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форм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- прикрепляемых в качестве экстернов для прохождения промежуточной аттест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амо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- прикрепляемых в качестве экстернов для прохождения промежуточной аттестац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тевая форма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оговоров о сетевом взаимодействии</w:t>
            </w:r>
          </w:p>
        </w:tc>
      </w:tr>
      <w:tr>
        <w:trPr>
          <w:trHeight w:val="31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менением электронного обучения и дистанционных образовательных технолог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рабочих программ, где используется ЭО и ДО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оответствие образовательной программы требованиям ФГО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, содержания и академического объема учебного плана требованиям Ф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ндивидуальных учебных планов для учащихся: с низкой мотиваций, с ОВЗ, одаренных; обучающихся в профил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. Соответствие суммарного академического объема рабочих программ академическому объему учебных план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 воспитательной направленност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диагностического инструментария для мониторинга достижения личностных образовательных результат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лана внеурочной деятельности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бочих программ и другой документации по направлениям внеурочной деятельности, их соответствие содержания заявленному направлению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программы психолого-педагогического сопровождения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«дорожной карты» развития условий реализации ОО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оответствие образовательной программы концепции развития 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ланируемых результатов освоения ООП запросу участников образовательных отношени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материалов, подтверждающих учет потребностей участников образовательных отношений при разработке части ООП, формируемой участниками образовательных отношений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яснительной записке ООП особенностей контингента ОО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системе оценки достижения планируемых результатов аутентичных форм, методов оценки и измерительных материало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рограммах воспитательной направленности общешкольных проектов с краеведческим компоненто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рочных мероприятий в программах воспитательной направлен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рабочих программ учебных предметов, курсов краеведческого компонен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программах формирования/развития УУД мероприятий, реализуемых при участии партнерских организац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 на одного обучающегося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8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чно-заочной, заочной форм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 на дому или получающих длительное лечение в санаторно-медицинских учреждения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-х классов, реализующих индивидуальные проекты в рамках профориентац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ных классов на уровне среднего общего образования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нешней экспертизы на план внеурочной деятельност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. на одного обучающего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раммы формирования и развития УУ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нешней экспертизы на Программу формирования и развития УУД требованиям ФГОС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учебного плана ООП требованиям СанПи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ПРЕДМЕТНЫХ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3"/>
        <w:gridCol w:w="7758"/>
        <w:gridCol w:w="15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оценки предметных образовательных результа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ОГЭ выпускников 9-го класса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выпускников 11-го класса по русскому язык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ЕГЭ 11-го класса по математик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;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МЕТАПРЕДМЕТНЫХ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520"/>
        <w:gridCol w:w="2178"/>
        <w:gridCol w:w="2178"/>
      </w:tblGrid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метапредметных образовательных результатов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итерии оценки метапредметных образовательных результатов</w:t>
            </w:r>
          </w:p>
        </w:tc>
      </w:tr>
      <w:tr>
        <w:trPr>
          <w:trHeight w:val="641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началь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снов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средн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го образования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ность принимать и сохраня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учебной деятельност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онимать причины успеха/неуспеха учебной деятельности и способность действовать в ситуациях неуспеха</w:t>
            </w:r>
          </w:p>
        </w:tc>
      </w:tr>
      <w:tr>
        <w:trPr>
          <w:trHeight w:val="32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; применение знаково-символических средств в учебных цел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й опыт использования ИКТ и применения знаково-символическими средств при решении учебных зада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спользовать знаково-символических средства в проектной деятельности и (или) учебном исследован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ыт реализации индивидуальных проектов с использованием ИКТ и применения знаково-символических средств для презентации проекта </w:t>
            </w:r>
          </w:p>
        </w:tc>
      </w:tr>
      <w:tr>
        <w:trPr>
          <w:trHeight w:val="43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 (читательская грамотность); работа с информаци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ые навыки поиска, сбора и простейшей обработки информации для решения учебных задач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знания о типах и структуре текстов; опыт создания текстов-описаний и текстов- повествова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тему текста и отвечать на вопросы по текст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амостоятельно работать с разными источниками информ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кать информацию, факты в комбинированных нелинейных текстах, в т.ч. цифров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навыком написание текстов различных типов и стил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ойчивый навык анализа изобразительно-выразительных средств языка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пыта критически оценивать и интерпретировать информацию, получаемую из различных источни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ние приемами стилистической вариатив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ойчивый навык интерпретации текстов; вычленения актуального текста и подтекста, понимания авторской пози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ыт создания метатекстов</w:t>
            </w:r>
          </w:p>
        </w:tc>
      </w:tr>
      <w:tr>
        <w:trPr>
          <w:trHeight w:val="126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п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зменять познавательные тактики и приемы познавательной деятельности в зависимости от ее текущих результа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самооценки уровня сформированности логических операц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анализировать собственную познавательную деятельность на этапе подготовки презентации индивидуального проекта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и начальный опыт выбора языковых средств в соответствии с целями коммун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е использование речевых средств в соответствии с ц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ое использование речевых средств в соответствии с целями коммуник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и способ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отстаивать свое мн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Готовность разрешать конфликты, стрем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и координировать различные мнения и позиции</w:t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УСЛОВИЙ РЕАЛИЗАЦИИ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473"/>
        <w:gridCol w:w="2067"/>
      </w:tblGrid>
      <w:tr>
        <w:trPr>
          <w:trHeight w:val="31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уппа условий</w:t>
            </w:r>
          </w:p>
        </w:tc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317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6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дровые</w:t>
            </w:r>
          </w:p>
          <w:p>
            <w:pPr>
              <w:pStyle w:val="Normal"/>
              <w:spacing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 первая;</w:t>
              <w:br/>
              <w:t>– высш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рганизации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ведущих личную страничку на сайте О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е услов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в штатном расписан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дагогов-психологов по совместитель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циальных педагог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дополнительных образовательных программ на базе ОО, разработанных при участии (соавторстве) педагога-психолог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/не имеется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ьно-технические услов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омпьютеров в расчете на одного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/ нет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-методическое и информационное обеспечение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/%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ответствует/не соответствует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</w:tr>
      <w:tr>
        <w:trPr>
          <w:trHeight w:val="10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структуры и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Соответствует/</w:t>
            </w:r>
          </w:p>
          <w:p>
            <w:pPr>
              <w:pStyle w:val="Normal"/>
              <w:spacing w:before="0" w:after="0"/>
              <w:ind w:right="-9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не соответствует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fldChar w:fldCharType="begin"/>
    </w:r>
    <w:r>
      <w:rPr>
        <w:sz w:val="24"/>
        <w:i/>
        <w:rFonts w:cs="Times New Roman" w:ascii="Times New Roman" w:hAnsi="Times New Roman"/>
      </w:rPr>
      <w:instrText xml:space="preserve"> PAGE </w:instrText>
    </w:r>
    <w:r>
      <w:rPr>
        <w:sz w:val="24"/>
        <w:i/>
        <w:rFonts w:cs="Times New Roman" w:ascii="Times New Roman" w:hAnsi="Times New Roman"/>
      </w:rPr>
      <w:fldChar w:fldCharType="separate"/>
    </w:r>
    <w:r>
      <w:rPr>
        <w:sz w:val="24"/>
        <w:i/>
        <w:rFonts w:cs="Times New Roman" w:ascii="Times New Roman" w:hAnsi="Times New Roman"/>
      </w:rPr>
      <w:t>24</w:t>
    </w:r>
    <w:r>
      <w:rPr>
        <w:sz w:val="24"/>
        <w:i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 включается в отчет о самообследовании по решению О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ходе внутренней оценки оставляют один из вариантов маркировк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кретное наименование программы зависит от уровня ООП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0:49:00Z</dcterms:created>
  <dc:creator>Windows User</dc:creator>
  <dc:description/>
  <dc:language>en-US</dc:language>
  <cp:lastModifiedBy>SOSH4_15</cp:lastModifiedBy>
  <dcterms:modified xsi:type="dcterms:W3CDTF">2025-01-08T00:49:00Z</dcterms:modified>
  <cp:revision>2</cp:revision>
  <dc:subject/>
  <dc:title/>
</cp:coreProperties>
</file>