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на </w:t>
            </w:r>
            <w:r>
              <w:rPr>
                <w:i/>
              </w:rPr>
              <w:t>Педагогическом совет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БОУ «СОШ № 4 г.Буйнакска»</w:t>
            </w:r>
            <w:r>
              <w:rPr/>
              <w:t xml:space="preserve">             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окол № ___ от «_____» __________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Директор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БОУ «СОШ № 4 г.Буйнакска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азиева Бурлият Набие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  № ___ от «_____» __________ г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                     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Согласован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ик Управления образовани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Буйнакс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тырова Ш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«_____» _____________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              </w:t>
            </w: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 учетом мнения советов обучающихся, советов родителей, представительных органов обучающихс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Положение о порядке и основаниях перевода, отчисления и восстановления, обучающихся в  </w:t>
      </w:r>
    </w:p>
    <w:p>
      <w:pPr>
        <w:pStyle w:val="Normal"/>
        <w:jc w:val="center"/>
        <w:rPr>
          <w:b/>
          <w:b/>
          <w:w w:val="115"/>
        </w:rPr>
      </w:pPr>
      <w:r>
        <w:rPr>
          <w:b/>
          <w:w w:val="115"/>
        </w:rPr>
        <w:t>Муниципального бюджетного общеобразовательного учреждения     «Средняя общеобразовательная школа № 4 города Буйнакска»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 xml:space="preserve">1. Настоящее Положение определяет порядок и основания перевода, отчисления и восстановления обучающихся в </w:t>
      </w:r>
      <w:r>
        <w:rPr>
          <w:color w:val="000000"/>
        </w:rPr>
        <w:t>МБОУ «СОШ № 4 г.Буйнакска»</w:t>
      </w:r>
      <w:r>
        <w:rPr/>
        <w:t xml:space="preserve"> </w:t>
      </w:r>
      <w:r>
        <w:rPr>
          <w:i/>
          <w:shd w:fill="FFFFFF" w:val="clear"/>
        </w:rPr>
        <w:t xml:space="preserve"> </w:t>
      </w:r>
      <w:r>
        <w:rPr/>
        <w:t>(далее – Школа)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2. Положение разработано в соответствии с ч. 2 ст. 30, ч. 2 ст. 62 Федерального закона от 29.12.2012 № 273-ФЗ «Об образовании в Российской Федерации», иными нормативно-правовыми актами, Уставом школы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 Локальный акт регламентирует порядок и основания перевода, отчисления и восстановления обучающихся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  <w:t>2. Перевод обучающихся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2.1. Обучающиеся, освоившие в полном объеме образовательную программу учебного года, по решению педагогического совета, переводятся в следующий класс приказом директора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2.2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2.3. Обучающиеся обязаны ликвидировать академическую задолженность в пределах одного года с момента ее образования. Организация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2.4. Аттестация обучающегося, условно переведе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Форма аттестации определяется аттестационной комиссией, состав которой утверждается директором школы в количестве не менее двух учителей соответствующего профиля. При положительном результате аттестации педагогический совет принимает решение о переводе обучающегося в класс, в который он был переведен условно. При отрицательном результате аттестации руководитель организации вправе по заявлению родителей (законных представителей) обучающегося назначить повторную аттестацию. В случае если обучающийся, условно переведенный в следующий класс, не ликвидирует в течение учебного года академическую задолженность по предмету, он не может быть переведен в следующий класс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2.5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2.6. Обучающиеся по образовательным программам начального общего, основного общего и среднего общего образования в форме семейного обучения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  <w:t>3. Отчисление обучающихся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1. Отчисление обучающихся из школы допускается в случае: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1.1. В связи с получением образования (завершением обучения)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1.2. Досрочно по основаниям, установленным пунктом 3.2. настоящего Положения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2. Досрочное отчисление обучающего из образовательной организации производится по следующим основаниям: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3.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4. При переводе обучающегося для продолжения освоения образовательной программы в другую организацию родители (законные представители) представляют в школу справку о том, что ребенок зачислен в списочный состав другой образовательной организации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5. Отчисление несовершеннолетнего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8. Отчисление обучающегося из школы оформляется приказом директора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  <w:t>4. Восстановление обучающихся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4.1. Лицо, отчисленное из школы по инициативе обучающегося до завершения освоения образовательной программы, имеет право на восстановление для обучения в школе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4.2. Обучающиеся, отчисленные по инициативе образовательного учреждения, не завершившие образование по основной образовательной программе, имеют право на восстановление в число обучающихся школы независимо от продолжительности перерыва в учебе, причины отчисления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4.3. Восстановление обучающегося в школу, если он досрочно прекратил образовательные отношения по инициативе образовательного учреждения, возможно при наличии вакантных мест, согласно правилам приема в школу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4.4. Восстановление в школу осуществляется на тот же уровень обучения, с которого был отчислен обучающийся и по той же программе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4.5. Родители (законные представители) обучающегося, желающего восстановиться в общеобразовательную школу, подают заявление о восстановлени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4.6. Решение о восстановлении в школу рассматривается и принимается педагогическим советом и оформляется приказом директора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Symbol" w:hAnsi="Symbol" w:cs="Symbol"/>
      <w:color w:val="000000"/>
      <w:sz w:val="24"/>
      <w:szCs w:val="24"/>
    </w:rPr>
  </w:style>
  <w:style w:type="character" w:styleId="Fontstyle41">
    <w:name w:val="fontstyle41"/>
    <w:basedOn w:val="Style14"/>
    <w:qFormat/>
    <w:rPr>
      <w:rFonts w:ascii="Wingdings" w:hAnsi="Wingdings" w:cs="Wingdings"/>
      <w:color w:val="000000"/>
      <w:sz w:val="24"/>
      <w:szCs w:val="24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color w:val="000000"/>
    </w:rPr>
  </w:style>
  <w:style w:type="paragraph" w:styleId="Fontstyle3">
    <w:name w:val="fontstyle3"/>
    <w:basedOn w:val="Normal"/>
    <w:qFormat/>
    <w:pPr>
      <w:spacing w:before="280" w:after="280"/>
    </w:pPr>
    <w:rPr>
      <w:rFonts w:ascii="Symbol" w:hAnsi="Symbol" w:cs="Symbol"/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2:56:00Z</dcterms:created>
  <dc:creator>Константин</dc:creator>
  <dc:description/>
  <dc:language>en-US</dc:language>
  <cp:lastModifiedBy>Пользователь</cp:lastModifiedBy>
  <dcterms:modified xsi:type="dcterms:W3CDTF">2024-11-22T22:56:00Z</dcterms:modified>
  <cp:revision>2</cp:revision>
  <dc:subject/>
  <dc:title>СОГЛАСОВАНО</dc:title>
</cp:coreProperties>
</file>