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дпрограмма «Здоровь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основание актуальности программы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е исследования последних лет показывают, что около 25 -</w:t>
      </w:r>
      <w:r>
        <w:rPr>
          <w:color w:val="000000"/>
          <w:spacing w:val="-4"/>
          <w:sz w:val="28"/>
          <w:szCs w:val="28"/>
        </w:rPr>
        <w:t xml:space="preserve">30% детей, приходящих в 1-й класс, имеют те или иные отклонения в состоянии </w:t>
      </w:r>
      <w:r>
        <w:rPr>
          <w:color w:val="000000"/>
          <w:spacing w:val="-3"/>
          <w:sz w:val="28"/>
          <w:szCs w:val="28"/>
        </w:rPr>
        <w:t xml:space="preserve">здоровья. За период обучения в школе число здоровых детей уменьшается в 4 раза. Появляется близорукость, нервно-психические расстройства, нарушение </w:t>
      </w:r>
      <w:r>
        <w:rPr>
          <w:color w:val="000000"/>
          <w:spacing w:val="-4"/>
          <w:sz w:val="28"/>
          <w:szCs w:val="28"/>
        </w:rPr>
        <w:t>осанки, остроты зр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худшение здоровья детей школьного возраста в России стало не только медицинской, но и серьёзной социальной и педагогической пробле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ь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я в сознании учащихся понятий ценности здоровья и здорового образа жизни при консолидации сил всех заинтересованных сторон: шко</w:t>
      </w:r>
      <w:r>
        <w:rPr>
          <w:color w:val="000000"/>
          <w:spacing w:val="-4"/>
          <w:sz w:val="28"/>
          <w:szCs w:val="28"/>
        </w:rPr>
        <w:t>лы, здравоохранения, социальной защиты, общественности,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   гигиенических,    материально-технических    и    социально-психологических условий для здоровьесбереж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отслеживание санитарно-гигиенического состояния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инновационных технологий в информационно-</w:t>
      </w:r>
      <w:r>
        <w:rPr>
          <w:color w:val="000000"/>
          <w:spacing w:val="-4"/>
          <w:sz w:val="28"/>
          <w:szCs w:val="28"/>
        </w:rPr>
        <w:t>пропагандистскую работу по приобщению учащихся к здоровому образу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единой системы мониторинга здоровь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условий для формирования у детей и подростков основ культуры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ние преодолению вредных привычек учащихся средствами </w:t>
      </w:r>
      <w:r>
        <w:rPr>
          <w:color w:val="000000"/>
          <w:spacing w:val="-4"/>
          <w:sz w:val="28"/>
          <w:szCs w:val="28"/>
        </w:rPr>
        <w:t>физической культуры и занятиями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ение санитарно-просветительской работы по профилактике социально обусловленных заболева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ые направления программ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оздание   условий   для   эффективного   использования   материально-технической базы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комплексной системы, способствующей физическому совер</w:t>
      </w:r>
      <w:r>
        <w:rPr>
          <w:color w:val="000000"/>
          <w:spacing w:val="-3"/>
          <w:sz w:val="28"/>
          <w:szCs w:val="28"/>
        </w:rPr>
        <w:t>шенствованию детей на протяжении всего обучения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равных возможностей для детей с различными уровнями физи</w:t>
      </w:r>
      <w:r>
        <w:rPr>
          <w:color w:val="000000"/>
          <w:spacing w:val="-5"/>
          <w:sz w:val="28"/>
          <w:szCs w:val="28"/>
        </w:rPr>
        <w:t>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диагностических мониторингов для определения рациональ</w:t>
      </w:r>
      <w:r>
        <w:rPr>
          <w:color w:val="000000"/>
          <w:spacing w:val="-1"/>
          <w:sz w:val="28"/>
          <w:szCs w:val="28"/>
        </w:rPr>
        <w:t>ной организации двигательной активности, лечебно-восстановительной и про</w:t>
      </w:r>
      <w:r>
        <w:rPr>
          <w:color w:val="000000"/>
          <w:spacing w:val="-4"/>
          <w:sz w:val="28"/>
          <w:szCs w:val="28"/>
        </w:rPr>
        <w:t>филактической работы с детьми на протяжении обучения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гибкого сочетания обучающей деятельности и оздоровитель</w:t>
      </w:r>
      <w:r>
        <w:rPr>
          <w:color w:val="000000"/>
          <w:spacing w:val="-5"/>
          <w:sz w:val="28"/>
          <w:szCs w:val="28"/>
        </w:rPr>
        <w:t>ной работы школы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лан действий по реализации подпрограммы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Здоровье школь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45"/>
        <w:gridCol w:w="1512"/>
        <w:gridCol w:w="2270"/>
        <w:gridCol w:w="169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ониторинг состояния здоровья </w:t>
            </w:r>
            <w:r>
              <w:rPr>
                <w:color w:val="000000"/>
                <w:spacing w:val="-4"/>
                <w:sz w:val="28"/>
                <w:szCs w:val="28"/>
              </w:rPr>
              <w:t>учащихся с целью выя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хронических заболеваний; </w:t>
            </w:r>
            <w:r>
              <w:rPr>
                <w:color w:val="000000"/>
                <w:spacing w:val="-4"/>
                <w:sz w:val="28"/>
                <w:szCs w:val="28"/>
              </w:rPr>
              <w:t>-перенесенны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спансерного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еделения группы занятий по Ф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самочувствия учащихся в </w:t>
            </w:r>
            <w:r>
              <w:rPr>
                <w:color w:val="000000"/>
                <w:spacing w:val="-6"/>
                <w:sz w:val="28"/>
                <w:szCs w:val="28"/>
              </w:rPr>
              <w:t>школ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работка системы мер по пропага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е и контролю выполнения учащ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ися санитарно-гигиенических нор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: «Я выбираю ЗОЖ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день кл.час «Твое здоровье в твоих рук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– День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- Игра путешествие по станциям «Золотые правила п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-конкурс-игра «Блюда русской кухн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день-конференция «Разговор о здоровом питан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ная деятельность по профилактике употребления ПАВ подрост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редных привыч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ычное кулинарное путеше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ы разные нужны, блюда разные важ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партаки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обенностей психологического климата в семье, здоровья учащихся школы и членов их сем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коголизм и де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 ПАВ. Здоровый образ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итание и здоровье ребен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итание детей школьного возраста: современные пути решения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соревнова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недели в лагере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ула правильного питания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развитие и совершенствование всех компонентов здоровья: физического,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ического, социально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у детей и подростков полезные привычки и навыки, связанные с правильным питанием и заботой о собственном здоровь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сознанный выбор учащимися активной жизненной позиции, касающейся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оровых привыч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- популяризация выполнения норм Г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здание школьных спортивных клубов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формирование отрицательного отношения к ПА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- социализация здоровой личности в обществ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44:00Z</dcterms:created>
  <dc:creator>Информационный центр</dc:creator>
  <dc:description/>
  <cp:keywords/>
  <dc:language>en-US</dc:language>
  <cp:lastModifiedBy>SOSH4_31</cp:lastModifiedBy>
  <dcterms:modified xsi:type="dcterms:W3CDTF">2023-12-03T20:44:00Z</dcterms:modified>
  <cp:revision>2</cp:revision>
  <dc:subject/>
  <dc:title>Подпрограмма «Здоровье»</dc:title>
</cp:coreProperties>
</file>