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СОШ № 4 г.Буйнакска»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___ от «_____» 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СОШ № 4 г.Буйнакс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иева Бурлият Наб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 № ___ от «_____» _____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ик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Буйнак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тырова Ш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_» _____________ г.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ложение о внутренней системе оценки качества образования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униципального бюджетного  общеобразовательного учреждения   «Средняя общеобразовательная школа № 4 г.Буйнак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/>
          <w:w w:val="11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внутренней системе оценки качества образования (далее — Положение) в МБОУ «СОШ № 4 г.Буйнакска» (далее – ОО) разработано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"Об образовании в Российской Федерации"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ом просвещения России от 31.05.2021 № 28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ержденным Приказом Министерством просвещения России от 31.05.2021 № 28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среднего общего образования, утвержденным Приказом Министерства образования и науки России от 17.05.2012 № 413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и от 22.09.2017 № 955 «Об утверждении показателей мониторинга системы образования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и от 10.12.2013 № 1324 "Об утверждении показателей деятельности образовательной организации, подлежащей самообследованию"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и № 462 от 14.06.2013 "Об утверждении порядка проведении самообследования в образовательной организации"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Ф от 26.12.2017 N 1642 "Об утверждении государственной программы Российской Федерации "Развитие образования"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МБОУ «СОШ № 4 г.Буйнакск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ую деятельность с учетом запросов основных участников образовательных отно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цели, задачи, принципы внутренней системы оценки качества образования в ОО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настоящем Положении используются следующие термины и сокра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ая характеристика образовательной деятельности и подготовки обучающихся, выражающая степень их соответствия федеральным государственным образовательным стандартам, федеральным государственным требованиям (или)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процесс в рамках процедур государственной и общественной аккредитации, мониторинговых исследований в системе образования, государственного контроля (надзора) в сфере образования, аттестации руководящих и педагогических кадров, государственной итоговой аттестации выпускников, независимой оценки качества образования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, включающей качество образовательных достижений обучающихся, качества образовательных программ, качество условий осуществления образовательного процесса, качество 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енняя система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— целостная система диагностических и оценочных процедур, реализуемых различными субъектами государственно-общественного управления ОО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 - экспертиза — всестороннее изучение состояния образовательного процесса, условий и результатов образовате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— оценка уровня образовательных достижений с помощью 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итерий</w:t>
      </w:r>
      <w:r>
        <w:rPr>
          <w:rFonts w:cs="Times New Roman" w:ascii="Times New Roman" w:hAnsi="Times New Roman"/>
          <w:sz w:val="24"/>
          <w:szCs w:val="24"/>
        </w:rPr>
        <w:t xml:space="preserve"> – признак, на основании которого производится оценка и который конкретизируется в показателях и индикаторах – совокупности характеристик, позволяющих отразить уровень достижения критер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СОКО - </w:t>
      </w: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К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езависимая оценка качества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ИК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ациональные исследования качества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П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сероссийская проверочная рабо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– государственная итоговая аттестац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</w:rPr>
        <w:t xml:space="preserve"> – единый государственный экзаме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ГЭ</w:t>
      </w:r>
      <w:r>
        <w:rPr>
          <w:rFonts w:cs="Times New Roman" w:ascii="Times New Roman" w:hAnsi="Times New Roman"/>
          <w:sz w:val="24"/>
          <w:szCs w:val="24"/>
        </w:rPr>
        <w:t xml:space="preserve"> – основной государственный экзаме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ООП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ая основная образовательная программ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ые учебные 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ложение о ВСОКО, дополнения и изменения к нему, процедуры, сроки и ответственные за ВСОКО утверждаются приказом руководителя ОО ежегодно после обсуждения с педагогами и родителями (законными представителями) учеников на педагогическом совет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ложение распространяется на деятельность всех педагогических работников ОО, осуществляющих профессиональную деятельность в соответствии с трудовыми договорами, в том числе на сотрудников, работающих по совместительству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ункционирования ВСОК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ВСОКО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ъективной информации о состоянии качества образования, степени соответствия образовательных результатов и условий их достижения требованиям, определяемым государственным стандартами, тенденциях его изменения и причинах, влияющих на его уровен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основанных и своевременных управленческих решений по совершенствованию образовательной деятельности ОО и повышение информированности участников образовательных отношений при принятии таких решен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 развития образовательной системы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ВСОКО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го подхода к оценке качества образования и ее измер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аналитических критериев и показателей, позволяющей эффективно реализовывать основные цели оценки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есурсной базы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амообследования деятельности ОО, развитие форм оценки качества образования, включая самооценку и педагогическую экспертиз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тепени соответствия условий организации и осуществления образовательной деятельности государственным требования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тепени соответствия образовательных программ нормативным требованиям и запросам субъектов образовате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качественного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уровня индивидуальных образовательных достижений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, влияющих на качество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инновационных процессов с целью поддержания и постоянного повышения качества и конкурентоспособ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рейтинга педагогов и участие в решении о стимулирующей надбавке к заработной плате за высокое качество обучения и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ственного участия в управлении образованием в ОО и формирование экспертного со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эффективности принимаемых управленчески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адресных рекомендаций на основе анализа получен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открытости оценочных процедур.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ВСО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внутренней системы оценки качества образования положены принцип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а и сопоставимости критериальных подходов, инструментов и результа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и системы показателей с учетом потребностей разных уровней 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а и надежности средств оценки образовательных достиж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я морально-этических норм при проведении процедур оценки качества образования в образовательной орган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ости участников образовательного процесса за повышение качества образовани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бъекты ВСОКО и их фун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ю ОО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методический совет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объединения учителей-предметников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временные субъек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функци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рамках ВСОКО входи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, утверждение приказом директора ОО и контроль исполнения блока локальных актов, регулирующих функционирование ВСОКО, и приложений к ни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роприятий и подготовка предложений, направленных на совершенствование системы ВСОКО, участие в этих мероприятия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ведения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истемы мониторинга качества образования в образовательной организации, осуществление сбора, обработки и хранения информации о состоянии и динамике развития; анализ результатов оценки качества образования на уровне ОО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зучения информационных запросов основных пользователей системы оценки качества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подготовки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о качестве образования на районный и городской уровни системы оценки качества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формационно-аналитических материалов по результатам оценки качества образования (анализ работы образовательной организации за учебный год, самообследование, публичный доклад, др.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управленческих решений по повышению качества образования на основе анализа результатов, полученных в процессе реализации ВСОК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ует определению стратегических направлений развития системы образования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ет реализации принципа общественного участия в управлении образован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информационных запросов основных пользователей системы оценки качества образования образовательной организаци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системы показателей, характеризующих состояние и динамику развития системы образования; в экспертизе качества образовательных результатов, условий организации образовательной деятельност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ценке качества и результативности труда работников ОО, распределении выплат стимулирующего характера работникам и согласовании их распределения в порядке, установленном локальными акт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о ОО по вопросам обучения и воспитания обучающихся, в т. ч. сообщения о проверке соблюдения санитарно-гигиенического режима в образовательной организации, об охране труда, здоровья и жизни обучающихся и другие вопросы образовательной деятельности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>Научно-метод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етодические объединения учителей-предметников</w:t>
      </w:r>
      <w:r>
        <w:rPr>
          <w:rFonts w:cs="Times New Roman" w:ascii="Times New Roman" w:hAnsi="Times New Roman"/>
          <w:sz w:val="24"/>
          <w:szCs w:val="24"/>
        </w:rPr>
        <w:t xml:space="preserve"> О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ют в разработке методик оценки качества образования, системы показателей, характеризующих состояние и динамику развития образовательной организации, критериев оценки результативности профессиональной деятельности педагог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ют подготовке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предложения для администрации по выработке управленческих решений по результатам оценки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функции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ОО (при наличии) в рамках ВСОКО входи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сихологических исследований, направленных на выявление различных затруднений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ровня адаптации и степени психологического комфорта пребывания обучающихся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рекомендации для педагогов и администрации ОО по оптимизации условий образовательного процесса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едложений для администрации ОО по повышению качества образов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функции органов государственно-общественного управления (совет родителей в соответствии с полномочиями, определенными уставом ОО) в рамках ВСОКО входи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ая оценка качества образования как составляющая внешней оценки каче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реализации программы развития ОО и обеспечения качества условий обучения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оценки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поненты ВСОК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ка реализуемых в ОО образовательных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едметных, метапредметных и личностных достижений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деятельности педагогических и руководящих работнико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качества условий образовате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содержания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одится в форме внутренней экспертизы ООП по уровням общего образования на предмет соответ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образовательных программ, адаптированных основных образовательных программ, программы воспитания, учебных планов и рабочих программ требованиям ФГОС и ФООП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учебного плана, плана воспитательной и внеурочной деятельности требованиям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расписания учебных занятий требованиям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содержания образования проводится с использованием чек-листа, являющегося приложением к настоящему Положению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2. Оценка дополнительных общеобразовательных программ проводится на этапе их рассмотрения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ответствие структуры и содержания программы региональным требованиям (при их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дополнительных образовательных программ запросам родителей (законных представителей) обучающихся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оответствие форм и методов оценки планируемых результатов содержанию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3. Перечень реализуемых дополнительных общеобразовательных программ обновляется ежегод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4. По итогам оценки основных и дополнительных общеобразовательных программ делается вывод об эффективности педагогической системы школы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ения индивидуальных образовательных траекторий,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теграции урочной и внеуроч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струментария формирующей оценки и ориентации учебных занятий на достижение уровня функциональной грамо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ультуры учебного взаимодействия педагогов и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сихолого-педагогического сопровождения самоорганизации и познавательной самомотиваци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ктной и исследовательской деятельност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циального, научно-методического партне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ятельности внутришкольных методических объеди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5. Данные о выполнении объема образовательных программ используются для своевременной корректировки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6. По результатам оценки образовательных программ выносится решение о внесении соответствующих изменений. Изменения вносятся на основании приказа руководителя ОО с учетом протокола согласования изменений со стороны методического совета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предметных и метапредметных и личностных достижений обучающихся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е исследования качества образования (НИКО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мониторинговые исследования и диагностически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мониторинговые исследования и диагностические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результаты обуч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обуч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е результаты (включая показатели социализации обучающихс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 обучающихся (в динамике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обучающихся на конкурсах, соревнованиях, олимпиада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зультаты деятельности педагогических и руководящих работников образовательных организаций, включающ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аттестации педагогических работников и руководителя ОО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офессиональных педагогических конкурс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и эффективности руководителей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 инновационной деятельност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контрольно-надзорных процедур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лицензирования и аккредитаци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езультатов независимой оценки (педагогической экспертизы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комплексных оценок образовательных организаций и систем рейтингования образовательных организ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Качество условий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ое обеспечение (включая повышение квалификации, инновационную и научно-методическую деятельность педагого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ие услов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ое информационное обеспечени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итарно-гигиенические услов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ое сопровождение и пита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электронного документооборота и нормативно-правовое обеспечение образовательного процесс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ьзование информации, полученной в рамках ВСОК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иодичность проведения оценки качества образования, субъекты оценочной деятельности устанавливаются в плане ВСОК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Гласность и открытость результатов оценки качества образования осуществляются путем предоставления информ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 потребителям результатов ВСОК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м массовой информации через публичный доклад директора образовательной организации, самообследова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аналитических материалов, результатов оценки качества образования на официальном сайте образовательн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зультаты ВСОКО используются для решения управленческих задач на уровне ОО дл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я обучающегося, его родителей, педагогов о результатах текущего оценивания и промежуточной аттестации, государственной итоговой аттест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программ и планов адресной помощи обучающимся и группам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а и развития талантов, планирования работы по профориент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/корректировки программ развития и образовательных программ, индивидуальных траекторий развития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качества работы и эффективности деятельности педагогических работников, формирования индивидуальных траекторий повышения квалификации и системы стимулирования работнико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программ и планов повышения квалификации педагогического коллектива и индивидуальных планов развития педагог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я работы методических объединений; проведения самообследования и подготовки публичных отче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и инфраструктуры и системы управлени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я внутреннего контроля. 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7. Документы ВСОКО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1. К документам ВСОКО относя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чет о самообследовании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дные ведомости успевае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тические справки по результатам мониторингов, опроса удовлетворенности родителей, плановых административных проверок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тические справки-комментарии к результатам внешних независимых диагностик и ГИ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кетно-опросный материал; шаблоны стандартизованных форм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ложения к протоколам заседаний коллегиальных органов управления образовательным учрежд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2. Состав документов ВСОКО ежегодно корректируется, в зависимости от задач административного контроля в текущем учебном год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86"/>
        <w:gridCol w:w="556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имое раздел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и контактная информация образовательной организации в соответствии со сведениями в устав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на уровне ФИП, РИП (при наличии)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О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структур и органов управ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дготовки обучающихс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ализуемых ОО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ого об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ого об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него общ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ъединениях дополнительного образования по каждому направле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обучающихс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не менее … баллов по трем предметам ГИ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не менее … баллов по трем предметам О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и канику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чно-заочной фор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очн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рименением дистан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рименением электронных средств обуч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, поступивших в вузы и ссузы в соответствии с профилем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старших классов, поступивш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вуз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су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сновной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упивших в профильные классы 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шедших на обучение в другие 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упивших в ссуз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ысшим образованием/ профильным образов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растной состав педагогических работ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обеспеченности педагогическими работниками неосновного назначения (социальный педагог, учитель-дефектолог и др.)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медиатек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ащенного средствами сканирования и распознавания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выходом в Интернет с компьютеров, расположенных в помещении библиоте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контролируемой распечаткой бумажных материалов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услов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ебных аудиторий, оборудованных трансформируемой мебелью для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сть учебных кабинетов (в соответствии с федеральными и (или) региональными требованиями)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СОК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ВСО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е продукты ВСО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ирование процедур ВСОКО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к-лист самооценивания процесса и содержания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9"/>
        <w:gridCol w:w="2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5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разователь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общ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основные образовательные програм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ровни ООП, если реализуются (указат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 в ОО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, получающих образовани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фор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- прикрепляемых в качестве экстернов для прохождения промежуточной аттес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амо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- прикрепляемых в качестве экстернов для прохождения промежуточной аттестаци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форма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говоров о сетевом взаимодействии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электронного обучения и дистанционных образовательны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рабочих программ, где используется ЭО и Д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ответствие образовательной программы требованиям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, содержания и академического объема учебного плана требованиям ФГ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ых учебных планов для учащихся: с низкой мотиваций, с ОВЗ, одаренных; обучающихся в профил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. Соответствие суммарного академического объема рабочих программ академическому объему учебных пла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Г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воспитательной направленност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иагностического инструментария для мониторинга достижения личностных образовательных результа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внеурочной 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и другой документации по направлениям внеурочной деятельности, их соответствие содержания заявленному направ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ы психолого-педагогического сопровожд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«дорожной карты» развития условий реализации ОО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ответствие образовательной программы концепции развития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ланируемых результатов освоения ООП запросу участников образовательных отношени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атериалов, подтверждающих учет потребностей участников образовательных отношений при разработке части ООП, формируемой участниками образовательных отноше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ояснительной записке ООП особенностей контингента О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системе оценки достижения планируемых результатов аутентичных форм, методов оценки и измеритель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рограммах воспитательной направленности общешкольных проектов с краеведческим компонент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рочных мероприятий в программах воспитательной направл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рабочих программ учебных предметов, курсов краеведческого компон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рограммах формирования/развития УУД мероприятий, реализуемых при участии партнерских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 на одного обучающегос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, заочной фор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на дому или получающих длительное лечение в санаторно-медицинских учрежден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х классов, реализующих индивидуальные проекты в рамках профориен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классов на уровне среднего общ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нешней экспертизы на план внеуроч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 на одного обучающего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формирования и развития УУ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нешней экспертизы на Программу формирования и развития УУД требованиям ФГ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ого плана ООП требованиям СанП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7758"/>
        <w:gridCol w:w="15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ценки предметных образовательных результа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ГЭ выпускников 9-го класса по русскому язы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ГЭ выпускников 9-го класса по мате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русскому язы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11-го класса по мате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44"/>
        <w:gridCol w:w="2153"/>
        <w:gridCol w:w="2151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метапредметных образовательных результатов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итерии оценки метапредметных образовательных результатов</w:t>
            </w:r>
          </w:p>
        </w:tc>
      </w:tr>
      <w:tr>
        <w:trPr>
          <w:trHeight w:val="6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нач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нов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ред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принимать и сохраня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учебной деятельност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в ситуациях неуспеха</w:t>
            </w:r>
          </w:p>
        </w:tc>
      </w:tr>
      <w:tr>
        <w:trPr>
          <w:trHeight w:val="32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; применение знаково-символических средств в учебных цел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опыт использования ИКТ и применения знаково-символическими средств при решении учебных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знаково-символических средства в проектной деятельности и (или) учебном исследова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еализации индивидуальных проектов с использованием ИКТ и применения знаково-символических средств для презентации проекта </w:t>
            </w:r>
          </w:p>
        </w:tc>
      </w:tr>
      <w:tr>
        <w:trPr>
          <w:trHeight w:val="43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читательская грамотность); работа с информаци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навыки поиска, сбора и простейшей обработки информации для решения учеб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знания о типах и структуре текстов; опыт создания текстов-описаний и текстов- повество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тему текста и отвечать на вопросы по текс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работать с раз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кать информацию, факты в комбинированных нелинейных текстах, в т.ч. цифров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ом написание текстов различных типов и сти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й навык анализа изобразительно-выразительных средств язы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пыта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приемами стилистической вариатив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навык интерпретации текстов; вычленения актуального текста и подтекста, понимания авторской пози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здания метатекстов</w:t>
            </w:r>
          </w:p>
        </w:tc>
      </w:tr>
      <w:tr>
        <w:trPr>
          <w:trHeight w:val="1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зменять познавательные тактики и приемы познавательной деятельности в зависимости от ее текущих результа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 самооценки уровня сформированности логических операц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собственную познавательную деятельность на этапе подготовки презентации индивидуального проект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начальный опыт выбора языковых средств в соответствии с целями коммун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в соответствии с ц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е использование речевых средств в соответствии с целями коммун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СЛОВИЙ РЕАЛИЗАЦИИ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497"/>
        <w:gridCol w:w="2091"/>
      </w:tblGrid>
      <w:tr>
        <w:trPr>
          <w:trHeight w:val="31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условий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31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ые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ервая;</w:t>
              <w:br/>
              <w:t>– 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ведущих личную страничку на сайте 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е усло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психологов в штатном распис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психологов по совместитель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ых педаг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полнительных образовательных программ на базе ОО, разработанных при участии (соавторстве) педагога-психолог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ие усло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-методическое и информационное обеспечен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10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и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ответствует/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соответству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24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включается в отчет о самообследовании по решению О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ходе внутренней оценки оставляют один из вариантов маркиро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ретное наименование программы зависит от уровня ООП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9:00Z</dcterms:created>
  <dc:creator>Windows User</dc:creator>
  <dc:description/>
  <cp:keywords/>
  <dc:language>en-US</dc:language>
  <cp:lastModifiedBy>Пользователь</cp:lastModifiedBy>
  <cp:lastPrinted>2025-03-11T12:54:00Z</cp:lastPrinted>
  <dcterms:modified xsi:type="dcterms:W3CDTF">2025-03-11T09:54:00Z</dcterms:modified>
  <cp:revision>4</cp:revision>
  <dc:subject/>
  <dc:title/>
</cp:coreProperties>
</file>